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ONSULTATION WITH EMPLOYEE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o confirm that 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ame of supervisor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 xml:space="preserve">counseled with 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ab/>
        <w:tab/>
        <w:tab/>
        <w:tab/>
        <w:t>(name of employee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 xml:space="preserve">about 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nature of misconduct and corrective action required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and informed the above employee that the employee’s failure to correct the conduct described above could result in further disciplinary action including a recommendation for dismissal from employment or of nonrenewal of employmen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ab/>
        <w:t xml:space="preserve">_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e)</w:t>
        <w:tab/>
        <w:tab/>
        <w:tab/>
        <w:tab/>
        <w:tab/>
        <w:tab/>
        <w:tab/>
        <w:t>(signature of supervisor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I hereby acknowledge that I was informed of the conduct and corrective action described above.  I further acknowledge receipt of a copy of this consultation notic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 xml:space="preserve">___________________________________________________ 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e)</w:t>
        <w:tab/>
        <w:tab/>
        <w:tab/>
        <w:tab/>
        <w:tab/>
        <w:tab/>
        <w:tab/>
        <w:t>(signature of employee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  <w:tab/>
        <w:t>FILE ORIGINAL IN EMPLOYEE’S PERSONNEL FILE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OCCA-E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OCCA-E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99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spacing w:val="0"/>
      <w:w w:val="9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spacing w:val="0"/>
      <w:w w:val="11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09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2:00Z</dcterms:modified>
  <cp:revision>3</cp:revision>
  <dc:subject>professional growth &amp; development, regs</dc:subject>
  <dc:title>DMB-R1</dc:title>
</cp:coreProperties>
</file>